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dress - apply - community - contact - course - description - education - form - found - include - own - provide - research - review - service - site - staff - state - support - 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dress - apply - community - contact - course - description - education - form - found - include - own - provide - research - review - service - site - staff - state - support - 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996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me byemail if you need help understanding your assignmen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ternet  ...........  has become extremely popular, but it's easy to waste time and find nothing usefu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e new hotel has been well-chosen: halfway between the airport and the beach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ook at the  ...........  of your book. Did your dog try to eat it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learning vocabulary as the single most important thing that ESL students should d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very important to have a good  ........... . Then you have much more chance of getting the job you wan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whose own language does not use the Latin alphabet may find it difficult at first to  ...........  English letter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ws  ...........  us with milk; and we get wool from a shee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's  ...........  were told that they would not be getting an increase of pay in the new yea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forgotten to  ...........  an introductory paragraph. Please do s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ankfurt International School has invited the local  ...........  to its Open Da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ankfurt International School has decided to  ...........  a student-teacher group to help with the education of students in the Kalahari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year you cannot choose which science  ...........  to do, but when you are in grade 9 you can select chemistry, physics or biolog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needs to  ...........  the serious problem of bullying among grade 7 student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beginningESL students need a lot of  ...........  from their teachers and parents before they can start to work more independentl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does not  ...........  the sports hall. It belongs to the local council, which charges the school to use i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nks to the accurate  ...........  of the witnesses, the police were able to identify the bank robber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 sure to  ...........  your writing before you give it to m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advice does not  ...........  to adults, only to childre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offers a free translation  ...........  to help families new to the school and to the countr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