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</w:rPr>
        <w:t>Academic vocabulary: Group 11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533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alternative - certain - comment - complex - context - contribute - display - economic - encourage - equipment - especially - establish - minimum - political - prevent - progress - promote - refer - reflect - thu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42pt;mso-wrap-distance-left:5.7pt;mso-wrap-distance-right:5.7pt;mso-wrap-distance-top:5.7pt;mso-wrap-distance-bottom:5.7pt;margin-top:0pt;mso-position-vertical-relative:text;margin-left:32.1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alternative - certain - comment - complex - context - contribute - display - economic - encourage - equipment - especially - establish - minimum - political - prevent - progress - promote - refer - reflect - th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830"/>
        <w:gridCol w:w="1854"/>
        <w:gridCol w:w="156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Example Sentenc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Translatio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Does this report  ...........  to this year or last year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have made excellent  ...........  in English this year. You will soon no longer need to take ESL lessons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orry, you have no  ........... . You must do the work and you must do it by Friday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any large companies are trying to  ...........  operations in China. This is the key market of the future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ubject that interests many students at our school is  ...........  history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 ...........  you to spend part of the summer vacation reading. This is an excellent way to improve your English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principal made no  ...........  on the reasons for asking the student to leave the school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e's having a lot of problems learning English,  ...........  in grammar and spelling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need to  ...........  a little more on the books that you read. It's not enough to just write what happens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good way to guess the meaning of a new word is to examine its  ...........  in the sentence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are  ...........  to fail unless you put in more effort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Could you please  ...........  to our Christmas collection for flood victims in Bangladesh?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is is a very  ...........  problem. We need more time to think of a good solution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re is a  ...........  of student work in the corridor outside of the cafeteria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must write a  ...........  of 3 pages for your final report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 ...........  position of the school has improved since the government reduced its tax requirement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you want to  ...........  tooth decay, you need to brush your teeth properly at least twice a day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have made no effort to learn,  ...........  you will not be entered for the test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Can someone please return this science  ...........  to the store cupboard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is trying to  ...........  reading by having a small library of books in every classroom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02</Characters>
  <CharactersWithSpaces>17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1:35:00Z</dcterms:created>
  <dc:creator>PS</dc:creator>
  <dc:description/>
  <dc:language>en-US</dc:language>
  <cp:lastModifiedBy/>
  <dcterms:modified xsi:type="dcterms:W3CDTF">2013-08-29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al Administrator</vt:lpwstr>
  </property>
</Properties>
</file>