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12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ssume - attempt - average - demonstrate - enable - enhance - entire - error - examine - express - figure - finance - independent - instruction - loss - property - recently - responsibility - seek - signific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ssume - attempt - average - demonstrate - enable - enhance - entire - error - examine - express - figure - finance - independent - instruction - loss - property - recently - responsibility - seek - signific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853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don't make the basketball team this year, you should  ...........  it again next year when you are in grade 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ience teacher planned to  ...........  how water evaporates more quickly in hot temperature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Learning lots of academic words will  ...........  your chances of success in school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 ...........  his strange behaviour recently is the result of his parents' divorc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computer is the  ...........  of the school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hen I typed inthe term 'English as a Second Language' in Google, I got more than 20 million hits. That's a huge  ........... 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student at our school spends about 90 minutes doing homework every evening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want to  ...........  very small objects, you will need a good microscop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work has shown a  ...........  improvement in recent week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tudents who  ...........  advice about university courses should make an appointment with the counselo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will be a great  ...........  to the school when she retires next month. She has been a wonderful teacher here for many year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main  ...........  of a teacher is to teach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is an excellent piece of work. You  ...........  your ideas very clearl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aim of teaching is to help students become  ...........  learner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ll large companies have departments to take care of  ...........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offers basketball  ...........  in the vacatio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work has got much better  ...........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is only one  ...........  in your writing. You put: He play tennis instead of He plays tenni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information that you receive in today's lesson will  ...........  you to complete your project on nuclear energy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e spent the  ...........  lesson talking about the past continuous tense. It was so boring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7</Characters>
  <CharactersWithSpaces>1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