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13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bstract - accept - benefit - block - category - define - detail - directions - exist - feature - fund - likely - overall - protect - recognize - task - therefore - tool - unique - wheth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bstract - accept - benefit - block - category - define - detail - directions - exist - feature - fund - likely - overall - protect - recognize - task - therefore - tool - unique - whe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854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didn't study for the test.  ...........  you got a low grad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on't  ...........  your conclusion. I think you have made a mistak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an excellent piece of work. You forgot just one  ...........  - your name at the top!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inosaurs no longer  ...........  - they have been extinct for millions of year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inity is an  ...........  idea that many students find difficult to understan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ith her good grades she is now getting the  ...........  of all her hard work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un, eat and think are words in the same  ........... , namely verb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computer is an excellent  ...........  for language learning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main  ...........  for this lesson is to work together to prepare a presentation on air pollution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fter listening to the students' assurance, the principal decided not to  ...........  their plan for a sleepover in the school gy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has set up a  ...........  so that less wealthy students can atten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best  ...........  of your essay is the fact that it was very easy to follow your line of argumen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cause of the accident in the science lab is errors in labelling the chemical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cannot remember  ...........  the student gave her the work or no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mportant politicians are usually surrounded by bodyguards whose job is to  ...........  them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ESL teachers often ask their students to  ...........  words in clas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did not  ...........  my ESL teacher. He was wearing a costume for Renaissance Day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 ...........  opinion of him since he joined the class is very positiv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a  ...........  chance to visit South Africa, and at the same time help build a school in the deser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gave him clear  ...........  how to do the experiment, but he obviously wasn't listening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941</Characters>
  <CharactersWithSpaces>1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5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