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4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vantage - against - analyze - challenge - connect - deal - gain - generally - generate - initial - item - justice - manage - monitor - official - perspective - remove - reserve - simply - situ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vantage - against - analyze - challenge - connect - deal - gain - generally - generate - initial - item - justice - manage - monitor - official - perspective - remove - reserve - simply - sit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1"/>
        <w:gridCol w:w="1712"/>
        <w:gridCol w:w="1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n't know how I always  ...........  to get such a good grade. I never work particularly hard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finds it  ...........  impossible to sit still in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om my  ...........  as a teacher and parent, I would say that her difficulties in school are due to problems at hom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s made a  ...........  that they would speak to each other only in English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lied to the principal and cheated in her test, but because of her family  ........... , it was decided to allow her to sta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ope to  ...........  a good grade in my grammar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language of the school is English but many documents are also translated into Germa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intention was to resign, but then I changed my min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come to school by bus, but my father is driving me this wee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 ........... . She worked very hard and got poor grades, whereas he didn't work at all but came top of the clas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think we should  ...........  her work more closely for the next few weeks. She needs to know that we are concerned about her progres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me a seat at the back of the school bu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the figures carefully, you will see some strong pattern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head teacher is thinking of introducing a school uniform. Most students are  ...........  the ide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 wonder your computer doesn't work. You must  ...........  it to the monitor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faces a real  ...........  in educating students from poor background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can buy each  ...........  on the school supplies list from the booksto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your feet from the table! People have to eat here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bank didn't think that her idea would  ...........  enough money so they refused to finance i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ost important  ...........  of living near the school is that I can go home for lunch every da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4</Characters>
  <CharactersWithSpaces>1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