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5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comparison - component - condition - district - edit - fee - former - implement - influence - involve - object - operation - positive - prior - procedure - regular - relevant - stress - surface - tru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comparison - component - condition - district - edit - fee - former - implement - influence - involve - object - operation - positive - prior - procedure - regular - relevant - stress - surface - tru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to do a better job when you  ...........  your work. There are far too many unnecessary spelling and punctuation erro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wo thirds of the  ...........  of the earth are covered with wa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she told you she gave you her work, you can  ...........  her. She is very honest and reliabl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absences from school are very  ........... . She's away every Monday morn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xt year the school will  ...........  a policy of no smokingon campus for both teachers and stud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 warned: Becoming a parent will  ...........  many sleepless nights and a house full of plastic toy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for recording TV programmes onto a video cassette is often very complicat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ound card is an essential  ...........  of a games compu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banking  ...........  of Frankfurt is right in the city cent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charges a  ...........  for outside clubs to use its sports faciliti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opening of the new sports block was the biggest  ...........  in the school's histo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should use the bathroom  ...........  to coming to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teacher will not let me sit near to John any more. She says he is a bad  ...........  on m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e of the teacher's  ...........  students came into the class yesterday. She had just been offered a teaching job herself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need to  ...........  again that you may not use your calculator in the examin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ave a  ...........  feeling about the forthcoming exam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ook at the  ...........  of your homework planner! You will have to buy a new on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whole of the second paragraph is not  ...........  to your topic. You should write it agai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this report you must write a  ...........  of FIS and your previous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one  ...........  in the classroom that belongs to me is the old typewrit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6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