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16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pproximately - assess - assignment - claim - comprehensive - concept - estimate - expand - facilitate - generation - introduce - lack - limit - manner - pursue - recommend - solve - stage - strategy - y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pproximately - assess - assignment - claim - comprehensive - concept - estimate - expand - facilitate - generation - introduce - lack - limit - manner - pursue - recommend - solve - stage - strategy - y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71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ost students agree that teachers need to  ...........  them on how much they have learne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id anyone manage to  ...........  question 11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line on the playground is the  ...........  to where you are allowed to go as a grade 7 studen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writing shows a basic  ...........  of care or though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students may find it difficult to understand the  ...........  of democrac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best  ...........  in learning a new language is to find a girlfriend or boyfriend who speaks it!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w that you have revised your work, the next  ...........  of the writing process is to edit it for errors of grammar or spelling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 many families precious objects like jewelry or photographs are handed down from one  ...........  to the nex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etals  ...........  when heate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father's company is going to  ...........  our move to Germany by employing an agent to help us find a house her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's not winning or losing that is important in school sport, but the  ...........  in which you do i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are  ...........  350 students in high school. I'm not sure of the exact number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said she studied hard for the test,  ...........  she got a very low scor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want to improve in English, I  ...........  that you read plenty of books for pleasur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that at least 80% of the students will pass with the top grad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written a very clear and  ...........  report. Well done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at's the third time she's been late in the last week. I think I need to  ...........  the matter with her parent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y  ...........  that they did the work independently of each, but I don't believe the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library is going to  ...........  a new electronic system for checking out book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 ...........  is due on September 2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0</Characters>
  <CharactersWithSpaces>16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4-12-15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