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7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tual - balance - brief - communicate - discover - earn - engage - extend - external - opinion - pressure - raise - regard - sequence - speed - spread - target - tend - though - visu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tual - balance - brief - communicate - discover - earn - engage - extend - external - opinion - pressure - raise - regard - sequence - speed - spread - target - tend - though - visu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854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planning to  ...........  the school day until 4:3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vocabulary as the single most important aspect of learning English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o was the first person to  ...........  America? Most people say it was Columbu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y  ...........  she is going to fail course unless she starts making more effor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rumour  ...........  around the school that the headmaster had resign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ould have a better chance of academic success if she didn't  ...........  in so many activities outside of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planning to bring in an  ...........  tax expert to analyze its finance method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at is the correct key  ...........  on a calculator for working out a percentage from a fraction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plans to  ...........  the money they donate to poor countries in the Third Worl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head teacher decided to push through her idea  ...........  most of the teachers were against i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language teachers use  ...........  aids in the classroom, such as pictures or object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op  ...........  of this car is 230kp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write a  ...........  summary of the causes of the first world war. Write no more than 300 word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 ...........  to get annoyed if students do not pay attention in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an international school it is important to  ...........  to the parents in their own language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have set myself the  ...........  of learning all these 1000 academic words by the end of the school year. That's 8 per day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tudents  ...........  some extra money by working in the summer vaca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teacher looks quite young but his  ...........  age is 5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must try to achieve a  ...........  between work and play. At the moment it's too much play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work well under  ...........  others don'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67</Characters>
  <CharactersWithSpaces>16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