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8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buse - beyond - commercial - concern - consult - contract - damage - essential - extent - fail - income - investigate - perhaps - phase - portion - practical - regarding - replace - sound - supp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buse - beyond - commercial - concern - consult - contract - damage - essential - extent - fail - income - investigate - perhaps - phase - portion - practical - regarding - replace - sound - supp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854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a computer, you will not be allowed to use the lab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usually keep a  ...........  of spare pencils in my desk, so that I can lend one to any student who comes withou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chool fees are expensive. Parents who want to send their children here need a high  ...........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students do poorly in tests because they  ...........  to answer the questions. It's as simple as tha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always goes  ...........  what is expected of her. No wonder she gets such good grade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'm not sure that his parents realize the  ...........  of the problems he is having in schoo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e  ...........  of the essay is good, but the rest is of poor qualit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 ...........  is that she has started working too late to pass her examination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final  ...........  of rebuilding the school will be finished by the end of the vacatio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are in constant pain you should  ...........  a docto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need to speak to John's parents  ...........  his constant absen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your calculator like that, you'll break i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 ...........  that you try to increase your English academic vocabulary. And the best way to do this is by lots of reading of non-fictio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Germany most students have the chance to gain  ...........  experience in an office or factory, before deciding what job they would like to d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'll need to  ...........  what happened at lunch time. Someone broke the window in my room but everyone claims to have seen nothin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area of Frankfurt is to the south east of the city cent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tebook computers are expected to  ...........  desktop computers in the next decad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ria is not here today.  ...........  she had to go to the docto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y student who continues to do poor work or show a bad attitude is put on a  ........... . If the contract is broken, then the student is asked to leave the schoo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hope you have a  ...........  reason for being late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9</Characters>
  <CharactersWithSpaces>1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