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9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uthority - broad - conflict - construct - contrast - decrease - demand - depend - diverse - experiment - inform - instead - majority - minor - objective - observe - pattern - prove - train - transi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uthority - broad - conflict - construct - contrast - decrease - demand - depend - diverse - experiment - inform - instead - majority - minor - objective - observe - pattern - prove - train - trans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offers Latin but there is no  ...........  for the subject among teachers and paren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grades have started to  ...........  since he has missed so much scho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this problem you have to  ...........  that x=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o you think I will pass the test? - It will  ...........  how hard you work from now until the day of the examin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s a  ...........  knowledge of computer technolog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teachers at this school are native speakers of Englis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an obvious  ...........  to her absences from school: Monday mornings and Friday afternoons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arents have  ...........  over their children until the children leave hom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ain  ...........  of this ESL course is to improve students' ability in academic writ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want to  ...........  you that I shall be leaving the school at the end of the next ter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y are planning to  ...........  a new bridge behind the school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an international school, it is important to  ...........  all the teachers to help the non-native speakers of English in their class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to a new school in a new country is a difficult one for most studen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...........  of learning words by saying them aloud, why don't you write them on cards. This has proved to be a good metho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cience teacher: Please  ...........  what happens when I pour water into the flas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 ...........  reasons for his academic success. The most important one is his willingness to work very har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as in  ...........  with her parents at home and this was having a negative effect on her schoolwork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e did an  ...........  in science class to see if salt water boils more quickly than fresh wat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not made a clear enough  ...........  between the causes and effects of the disast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one or two  ...........  spelling problems but in general this is an excellent piece of writ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84</Characters>
  <CharactersWithSpaces>17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