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ess - add - area - available - control - create - current - degree - experience - field - focus - level - main - order - policy - present - process - public - related - requ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ess - add - area - available - control - create - current - degree - experience - field - focus - level - main - order - policy - present - process - public - related - requ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1"/>
        <w:gridCol w:w="1995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prediction is that there will be no more oil by the end of the centur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member that you will  ...........  your ecology poster to the rest of the class in tomorrow's less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a  ...........  of expelling any student who brings drugs into the build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not got these words in the right  ........... . In German the main verb must be the second element in the senten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teacher found it difficult to  ...........  the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sports field is not a  ...........  facility. Only students, parents or teachers are allowed to use i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 ...........  to go to the bathroom when in fact all they want to do is escape a boring lesson for a few minut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crosoft's new operating system will not be  ...........  until the beginning of Septemb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ligion is an  ...........  in which many people have very strong feeling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very important way to improve writing is to follow the writing  ...........  plan, compose, revise, edit, publis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report is good, but you need to  ...........  a paragraph on the causes of the accide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think her problems in school are  ...........  to problems at ho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not yet ready to go to the next  ...........  of ES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fore becoming a teacher she worked in the  ...........  of green technologi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ill be no  ...........  to the school on Saturday morning. The fire alarms are being teste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cientists are working hard to  ...........  a robot that can understand spoken language and do jobs around the hous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think the new teacher will do very well. She has a lot of  ...........  with students whose first language is not Englis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o a certain  ...........  I think you are right, but not 100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many small errors in your writing, but your  ...........  problem is that you have not organized your thoughts clearly enoug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xt project that we need to  ...........  on is the school extens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