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0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circumstances - consistent - contemporary - cycle - domain - exhibit - instance - interact - interpretation - label - numerous - otherwise - permit - profit - reform - rise - specify - urban - vary - yie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circumstances - consistent - contemporary - cycle - domain - exhibit - instance - interact - interpretation - label - numerous - otherwise - permit - profit - reform - rise - specify - urban - vary - yie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the price of petrol continues to  ........... , many people will not be able to use their car so ofte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good to see students of different nationalities  ...........  so naturally as they do at our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students from Korea at Frankfurt International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can  ...........  the problems you had with your last history project, I will be able to help you better with your current on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ducational websites have the...........  suffix: .edu. For example, the URL of this website is: esl.fis.ed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 is your  ...........  of his recent odd behaviou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consistent efforts throughout the school year are certain to  ...........  excellent results in her final examinati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that led to the train crash are being investigated by the polic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Ruhrgebiet is a large  ...........  area in north west German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university has decided to  ...........  its admissions policy to include more non-native speakers of Englis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test  ...........  of his bad behaviour was to lock another student in the toile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cannot think of any  ...........  writers who are better than h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parents do not  ...........  their daughters to go on school trip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have a more interesting style of presentation,  ...........  the speed and tone of your voic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water  ...........  is one of the natural processes that are familiar to most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behaviour is not very  ........... . Sometimes she works hard in class and gets good grades, but quite often she can be rude and disruptiv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needs to attract new students  ...........  one or two teachers will have to lose their job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not a business. Its goal is not to make a large  ........... , but to earn enough money to provide the best possible educ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all your PE clothes so that they can easily be returned to you if you lose the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answers  ...........  a lack of care and eff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4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