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deliver - donate - dynamic - element - equivalent - expert - fear - formal - judge - license - mention - military - poor - principal - proper - realize - reply - scope - serious - tech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deliver - donate - dynamic - element - equivalent - expert - fear - formal - judge - license - mention - military - poor - principal - proper - realize - reply - scope - serious - tech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t everyone likes  ...........  webpages with lots of movement and soun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not sure he understands the  ...........  of the project. He will need to spend at least two hours on it every day for the next 3 week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took the students on a visit to the history museum to see a special exhibition of Roman  ...........  equipmen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gave a  ...........  warning to the teacher who had arrived late to school several times that mont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someone invites you to their party, it's polite to send them a  ...........  and tell them if you can come or no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ake 3 grams of sodium chloride and an  ...........  amount of sug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idn't  ...........  that she wasn't English. She spoke so fluently and accuratel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work is very  ........... . How much time did you spend on it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employed an  ...........  to advise on the best way to use computer technology in the classroo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should try new  ...........  for learning vocabulary. Your present one does not seem very successfu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needs to  ...........  the students' project work to the examination board before the end of the mont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World Bank plans to  ...........  50% more money to developing countries in the new yea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e  ...........  of the problem that we have not yet considered is: How are we going to pay for it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use a  ...........  ruler to draw straight lines, not the side of your boo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difficult to  ...........  how much her excellent grade is due to hard work and how much to natural talen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 ...........  that students will be negatively affected by the construction of a new road just outside many of the classroom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having  ...........  problems in her mathematics class. She cannot even multiply two numbers using a calculato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ost countries of the world you needto get a  ...........  before you can drive a ca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frequent absence from school is the  ...........  reason for her bad grades in the final exam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are going on the field trip, do not forget to  ...........  if you need a special die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9</Characters>
  <CharactersWithSpaces>1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