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22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ppeal - argument - arise - chief - consist - coordinate - except - fundamental - innovation - mechanism - mental - modify - outstanding - prefer - random - ratio - sum - suppose - tradition - unles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ppeal - argument - arise - chief - consist - coordinate - except - fundamental - innovation - mechanism - mental - modify - outstanding - prefer - random - ratio - sum - suppose - tradition - unles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832"/>
        <w:gridCol w:w="1853"/>
        <w:gridCol w:w="141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cakes  ...........  of flour, sugar, eggs and milk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we want this plan to be a success, we need to  ...........  our resources very carefully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is is an  ...........  piece of work. Well done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What would you  ...........  to do today? Write a dictation or watch a video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is problems at school started to  ...........  when he began spending hours on the internet every evening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 is a very clear  ...........  in the school for expelling students who do not follow the rules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can take any book  ...........  this one. I'm reading i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is  ...........  is that if we don't cut taxes, then unemployment will ris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Our  ...........  problem is how to convince the governors that we are righ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tudent was suffering from  ...........  and physical problems as a result of taking drugs for several months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had to pay a small  ...........  to the parents of the boy who hurt his arm on the ski trip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will fail the course  ...........  you start working harder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parents decided to  ...........  against the school's expulsion their son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is a  ...........  in my family for everyone to get together for Sunday lunch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government decided to  ...........  their plans after thousands of people demonstrated on the streets of the capital city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is of  ...........  importance that you learn academic vocabulary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 ...........  of native-English speakers and non-native-English speakers at the school is about 40% : 60%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Requiring students to leave the school building at lunchtimeis not a very popular  ...........  from the new principal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When you are doing the lottery, do you pick numbers at  ........... , or do you have a system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 ...........  we are going to have a test on this. - You are right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54</Characters>
  <CharactersWithSpaces>16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5:00Z</dcterms:created>
  <dc:creator>PS</dc:creator>
  <dc:description/>
  <dc:language>en-US</dc:language>
  <cp:lastModifiedBy/>
  <dcterms:modified xsi:type="dcterms:W3CDTF">2013-08-29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