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3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gent - aspect - aware - combine - consent - constant - desire - eliminate - exceed - factor - illustrate - immediate - incorporate - integrate - organize - outline - repeat - reverse - typical - verif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gent - aspect - aware - combine - consent - constant - desire - eliminate - exceed - factor - illustrate - immediate - incorporate - integrate - organize - outline - repeat - reverse - typical - verif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 ...........  noise coming from the classroom abov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your ideas a little better. It's difficult to follow what you are trying to sa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people employ an  ...........  when they want to buy or sell a hous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two atoms of hydrogen  ...........  with one of oxygen, then the result is H</w:t>
            </w:r>
            <w:r>
              <w:rPr>
                <w:vertAlign w:val="subscript"/>
              </w:rPr>
              <w:t>2</w:t>
            </w:r>
            <w:r>
              <w:rPr/>
              <w:t>O, wa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m  ...........  of her problems at home, but this doesn't mean that she can be rude and disruptive in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the page, you will see the map I would like you to cop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ay have learned the steps of the scientific method but, in your preparation, failed to  ...........  each step with an examp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fore doing a longer piece of writing it is usually a good idea to make an  ...........  to organize your main idea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adaches and sleeplessness are  ...........  problems of a student who has just moved here from a different countr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  ...........  of English that many learners find difficult is verb gramm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good grades in the report  ...........  my expectations. Well don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uld you please  ...........  the question. I didn't understand what you sai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could  ...........  some of the unnecessary spelling and punctuation errors, your work would be even bet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reaction was that something had happened to him on the way to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does a lot to  ...........new families, with information meetings, translation services, et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parents will  ...........  that I did this work without hel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ost school parents are asked to  ...........  to their child participating in sex education lesson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ich do you  ...........  the more: health or wealth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major  ...........  in our decision is how long it will tak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language lessons  ...........  the chance for the students to practise speak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