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4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urate - appreciate - broadcast - command - conclude - debate - decline - device - elementary - indeed - predict - principle - priority - proceed - propose - resident - shift - utilize - valid - valu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urate - appreciate - broadcast - command - conclude - debate - decline - device - elementary - indeed - predict - principle - priority - proceed - propose - resident - shift - utilize - valid - valu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a very  ...........  problem. All the students were able to solve it within 5 minut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you please explain the  ...........  by which students are placed in ESL class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usually possible for teachers to  ...........  quite closely what grades their students are going to get in test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riting is very  ...........  in fact, it contains no mistakes at al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travel at half-price on the trains and buses in Frankfurt, you need a  ...........  identity card with the school stam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chose not to  ...........  news of the teacher's accid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has been a recent  ...........  in language teaching towards more grammar and vocabular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s took part in a  ...........  to decide whether Germany should continue to use nuclear power to generate electricit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have a paintingat home that's very  ........... . It must be worth more than a million dollars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ill  ...........  my presentation with an example of sea pollut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the reasons for your failure to hand inthe work on time. Nevertheless, our policy requires me to give you a zer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recommended to  ...........  the computer to do your writin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very second  ...........  of Frankfurt is a non-native speaker of Germa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ollowing today's meeting the headmaster will  ...........  to parents that they do not send their children to school with junk foo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 ...........  is to learn the English words that will help you be successful in your school subject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martboard is an excellent  ...........  for teaching languag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umber of students at the school with learning difficulties has begun to  ...........  in the last few year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ESL students at this school usually take longer than native speakers to do the same work.  ...........  some of them regularly work for 3-4 hours every even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will never be a good teacher. He has no  ...........  of the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you finish unit 1, please do the questions and then  ...........  to unit 3. You don't need to do unit 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7</Characters>
  <CharactersWithSpaces>1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