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</w:rPr>
        <w:t>Academic vocabulary: Group 25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533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accomplish - acquire - compete - constitute - distinguish - efficient - eligible - extremely - highlight - permanent - preserve - publish - reasonable - remote - respectively - retain - reveal - succeed - sufficient - trut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pt;height:42pt;mso-wrap-distance-left:5.7pt;mso-wrap-distance-right:5.7pt;mso-wrap-distance-top:5.7pt;mso-wrap-distance-bottom:5.7pt;margin-top:0pt;mso-position-vertical-relative:text;margin-left:32.1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accomplish - acquire - compete - constitute - distinguish - efficient - eligible - extremely - highlight - permanent - preserve - publish - reasonable - remote - respectively - retain - reveal - succeed - sufficient - trut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832"/>
        <w:gridCol w:w="1853"/>
        <w:gridCol w:w="141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Example Sentenc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W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Translatio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have made  ...........  progress in English this trimester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John and Mary gained test scores of 75% and 79%  ........... 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ny student who is at least 13 years old on September 30 is  ...........  to enter the mathematics competition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wo grade B's and three grade A's  ...........  an excellent set of scores for the trimeste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Where did you  ...........  your knowledge of ocean ecology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Do not write on the board with  ...........  ink. It cannot be erased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he finally was able to  ...........  her true ability with an excellent score in the end of year test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f you want to  ...........  in school you will have to study hard!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t is surprising what you can  ...........  if you make an effort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r vocabulary test scores are good but you take twice as long to learn the words as the other students. You need to use a more  ...........  method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has decided from now on to  ...........  its Teacher-Parent newsletter on the website, and not on pape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Exam question:  ...........  between the function of the iris and the function of the cornea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is is an activity in which I expect you to work together. Do not try to  ...........  with each othe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eachers often  ...........  student grammar errors with a yellow marker pen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would like to know the  ...........  of what happened in the computer lab at lunchtime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does not have  ...........  money to build a new cafeteria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re is only a  ...........  chance that she will pass her examinations. She has not been working well at in recent week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can  ...........  this book until the end of the school year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t's difficult to  ...........  your good mood if it's hot and loud in the classroom, you have a headache, and the work is very boring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lobal warming is an  ...........  serious problem facing today's word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n-GB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2014</Characters>
  <CharactersWithSpaces>17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1:35:00Z</dcterms:created>
  <dc:creator>PS</dc:creator>
  <dc:description/>
  <dc:language>en-US</dc:language>
  <cp:lastModifiedBy/>
  <dcterms:modified xsi:type="dcterms:W3CDTF">2013-08-29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cal Administrator</vt:lpwstr>
  </property>
</Properties>
</file>