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26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djust - adopt - crisis - detect - emphasize - employ - eventually - familiar - fulfill - gather - launch - medium - novel - outcome - overcome - qualify - rank - secure - subsequent - trans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djust - adopt - crisis - detect - emphasize - employ - eventually - familiar - fulfill - gather - launch - medium - novel - outcome - overcome - qualify - rank - secure - subsequent - trans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713"/>
        <w:gridCol w:w="155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foundit impossible to  ...........  its promise to reduce tuition fee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have employed some guards to make the campus more  ...........  against unannounced visitor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was a  ...........  in the cafeteria at lunch today. The oil for cooking French fries ignited and set fire to the wooden ceiling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of our survey is that most students are against school uniform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ll around the school are small white boxes which can  ...........  smoke and set off the fire alarm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is father is going to  ...........  him at the office during the vacation so that he can make a bit of money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s anyone in class  ...........  with the terms 'subject' and 'predicate'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is unlikely to rise above the  ...........  of teacher helper; she is not very hard-working, and too often absent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first piece of writing was very good, but the  ...........  ones have been of much lower quality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easy to use theinternet to  ...........  a lot of information. Whether it is of good quality is a different matter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need to  ...........  the importance of meeting the project deadline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ing the best tennis player in grade 7 is not enough to  ...........  you for the ISST sports competition. You need to be at least 14 years old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 came up with a  ...........  excuse for not doing his homework, but his teacher did not believe him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rying to water-ski for the first time is difficult but if you keep practising, you will  ...........  learn how to do it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 the school cafeteria, you can buy drinks of different sizes: small,  ...........  and larg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the picture on your TV is not very clear, you need to  ...........  the control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decided to  ...........  the plan after a meeting with the parent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was quickly able to  ...........  the difficulty of speaking little English, and now she is easily the best student in the clas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will  ...........  its new vacation sports and study program at the beginning of next month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reduced rainfall of recent years will  ...........  large parts of the country into desert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80</Characters>
  <CharactersWithSpaces>1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3-08-29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