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27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im - alter - arrange - attack - confirm - convert - duration - encounter - exercise - firm - gap - install - latter - legislation - rapid - scheme - sector - skill - somewhat - substant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im - alter - arrange - attack - confirm - convert - duration - encounter - exercise - firm - gap - install - latter - legislation - rapid - scheme - sector - skill - somewhat - substant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713"/>
        <w:gridCol w:w="155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takes a lot of  ...........  to cook a meal for 20 guest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an you please  ...........  that you will be at the school next year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administration's proposal to extend the school day came under  ...........  from the teacher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ost of the families at ourinternational school are here for a  ...........  of 2-3 year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government decided to  ...........  its economic policy after three years of very slow growth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has made  ...........  progress this trimeste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Either he is not very clever or he does not work very hard. I believe it is the  ...........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"Be fair,  ...........  and friendly" is the advice often given to new teacher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will  ...........  a new floor in the sport hall over the summer vacat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next  ...........  will help you learn the difference between the present simple and present continuous tens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of the school behind the car park is for seniors onl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an you  ...........  these dollars to Yen for me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 ...........  yourselves in groups of 3 or 4, and then do the problem in the middle of the tabl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am  ...........  surprised I did so well in the test because I didn't work very hard this ter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are making very  ...........  progress in learning English! You only started learning a year ago, and you can already speak quite fluentl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main  ...........  of teaching should be to teach the students how to teach themselv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is working on a  ...........  to give all students a portable computer for use in lesson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new  ...........  will affect all immigrants to the countr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will  ...........  many difficulties but if you persist in your efforts, you will succee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common kind of language problem is to fill in the  ...........  in a sentence with a missing wor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2</Characters>
  <CharactersWithSpaces>1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