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28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tmosphere - attach - compensation - correspond - decade - despite - distinct - domestic - exact - guarantee - hence - insight - interior - layer - preliminary - profession - rare - route - willing - wor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tmosphere - attach - compensation - correspond - decade - despite - distinct - domestic - exact - guarantee - hence - insight - interior - layer - preliminary - profession - rare - route - willing - wor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can take as much as a  ...........  or more of hard study in a foreign language to become as fluent as a native speaker of that languag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impression of him is that he is very intelligent and that his poor behaviour is because of boredo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d a flash of  ...........  that she was going to fail her exams unless she started work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children take a share of  ...........  duties such as washing the dishe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important for teachers to create a positive learning  ...........  in the classroo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he new science building is not finished yet, but from the outside it looks great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a  ...........  difference between learning your first language and learning a second on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factory worker was awarded €30,000  ...........  for losing his arm in an acciden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very  ...........  for a student to learn Englishso quickly. But she has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n't understand it. His test scores do not  ...........  to what I know he know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caught plagiarizing for the third time.  ........... , she was asked to leave the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people  ...........  pictures to the emails they sen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have not yet been able to find out the  ...........  reason why he attacked the teach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not  ...........  asking him. He doesn't know enough about computer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to work every day takes me past my old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ing  ...........  is usually not attractive to those are still pupils themselves. This choice of career is normally made much lat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am very  ...........  to help you after school if you have problems with your wor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a  ...........  of meaning in the story that you have not written abou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 said that he could not  ...........  to grade all the papers by the next less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came to school yesterday  ...........  feeling very unwel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050</Characters>
  <CharactersWithSpaces>1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