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9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knowledge - adequate - advocate - announce - behalf - delay - distribute - duty - formula - furthermore - greatly - hypothesis - ignore - insert - mobile - possess - revolution - severe - suffer - surv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knowledge - adequate - advocate - announce - behalf - delay - distribute - duty - formula - furthermore - greatly - hypothesis - ignore - insert - mobile - possess - revolution - severe - suffer - surv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students now  ...........  an electronic dictionar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no magic  ...........  for getting better in English, but lots of reading is an easy and enjoyable way to improv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d to  ...........  the fact that teaching was not the right job for hi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these papers - two sheets to each studen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 ...........  your disk, shut the disk drive and then click on 'Save'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grades will start to  ...........  unless she cuts back on the number of after-school activities she do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ankfurt International School has attracted many more German students recently. My  ...........  is that parents are not happy with the education their children are getting in German public school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 ...........  problems with her spelling, but the content of her writing is actually very goo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families at Frankfurt International School are  ........... . They can expect to leave for a new country after a year or two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must turn in the assignment by next Friday. There can be no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French  ...........  is studied in grade 8 history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people  ...........  very bad road accidents because they use a seat belt and their car has an air ba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rs Cho spoke on  ...........  of the Korean Parents Group and thanked the school for buying Korean books for the librar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find it very difficult to  ...........  his bad manner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rt of the job of an ESL teacher in an international school is to  ...........  the need to make work comprehensible to non-native speaker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work is  ........... , but I think you can do a better job next tim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thought about the best opportunity to  ...........  that she was leaving to have a bab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the  ...........  of every teacher to be prepared for class and to do everything he or she can to help the students lear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work is late.  ........... , it is very short. Please come after school to do it agai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ould  ...........  improve your chances of success if you made more effor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6</Characters>
  <CharactersWithSpaces>1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