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sz w:val="28"/>
        </w:rPr>
        <w:t>Academic vocabulary: Group 3</w:t>
      </w:r>
    </w:p>
    <w:p>
      <w:pPr>
        <w:pStyle w:val="Normal"/>
        <w:bidi w:val="0"/>
        <w:ind w:left="0" w:right="0" w:hanging="0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29300" cy="533400"/>
                <wp:effectExtent l="0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administration - approach - associate - career - design - develop - event - individual - location - master - member - point - previous - receive - schedule - section - select - society - submit - versio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59pt;height:42pt;mso-wrap-distance-left:5.7pt;mso-wrap-distance-right:5.7pt;mso-wrap-distance-top:5.7pt;mso-wrap-distance-bottom:5.7pt;margin-top:0pt;mso-position-vertical-relative:text;margin-left:32.15pt;mso-position-horizontal:center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jc w:val="center"/>
                        <w:rPr/>
                      </w:pPr>
                      <w:r>
                        <w:rPr/>
                        <w:t xml:space="preserve">administration - approach - associate - career - design - develop - event - individual - location - master - member - point - previous - receive - schedule - section - select - society - submit - versi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tbl>
      <w:tblPr>
        <w:tblW w:w="1088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6831"/>
        <w:gridCol w:w="1995"/>
        <w:gridCol w:w="1559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</w:rPr>
              <w:t>Example Sentenc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</w:rPr>
              <w:t>W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</w:rPr>
              <w:t>Translation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Students have been invited to comment on the  ...........  of the school's new sports facility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2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Did everyone  ...........  their report card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3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I think your  ...........  is wrong. You should be in science class now, not ESL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4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If you learn 6 or 7 words a day, your vocabulary will  ...........  very quickly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5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his  ...........  of the book has exercises that I expect you to do as homework every day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6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he  ...........  is planning to extend the school day until 4pm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7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here is no  ...........  in turning on the computer. The monitor isn't working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8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eaching is the  ...........  of the people who work at FIS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9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Can you please give me the final  ...........  of your writing? This looks like your first draft before you corrected the spelling and grammar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0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Which activity are you going to  ...........  next time? - I think I'll try chess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1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he death of Princess Diana was an  ...........  that shocked the whole world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2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When you  ...........  the city, you will notice the many disused factories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3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She is yet to  ...........  basic verb grammar. She often says  “He do ..” instead of “He does ..”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4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If you are a  ...........  of the school orchestra should have lunch early and come to the practice at 12.30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5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Many economists  ...........  the rise in prices with the government's decision to tax imports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6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he school is in a very good  ...........  to the north of Frankfurt and on the edge of the beautiful Taunus forest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7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Every  ...........  in this class has made excellent progress and passed the final exam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8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If you plan for your child to attend the school, you must  ...........  an online request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9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he United States has a very cosmopolitan  ........... . People have come from all countries in the world to live there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20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he new government has promised not to repeat the mistakes of the  ...........  one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ahoma" w:cs="Times New Roman"/>
      <w:color w:val="auto"/>
      <w:kern w:val="2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/>
      <w:b/>
      <w:bCs/>
      <w:color w:val="365F91"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ahoma" w:cs="Calibri"/>
      <w:color w:val="auto"/>
      <w:kern w:val="2"/>
      <w:sz w:val="22"/>
      <w:szCs w:val="22"/>
      <w:lang w:val="en-GB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9</Words>
  <Characters>2001</Characters>
  <CharactersWithSpaces>170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11:35:00Z</dcterms:created>
  <dc:creator>PS</dc:creator>
  <dc:description/>
  <dc:language>en-US</dc:language>
  <cp:lastModifiedBy/>
  <cp:lastPrinted>2013-08-29T10:09:00Z</cp:lastPrinted>
  <dcterms:modified xsi:type="dcterms:W3CDTF">2013-08-29T10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ocal Administrator</vt:lpwstr>
  </property>
</Properties>
</file>