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30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fford - ancient - attract - belief - belong - capable - citizen - classic - comply - custom - doubt - imply - largely - moreover - notion - obvious - optional - quantity - stable - tren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fford - ancient - attract - belief - belong - capable - citizen - classic - comply - custom - doubt - imply - largely - moreover - notion - obvious - optional - quantity - stable - tr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853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my  ...........that he copied large parts of your writing from the interne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is problems are  ...........  due to poor concentration in clas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is new book is sure to  ...........  a lot of attentio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has the  ...........  that she can pass the examinations without doing any work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is some  ...........  that she will turn in her work on time. She's not very reliabl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family can't  ...........  a new house. They're so expensive in German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are  ...........  of much better grades if you make more effor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is behaviour has not been very  ...........  since he returned from vacatio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last part of the homework is  ........... . You can do it if you want but you don't have t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government has banned smoking in public places, but not all smokers are going to  ........... 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was  ...........  that her parents helped her with the homework. She could never have written that by herself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 ...........  method of learning vocabulary is to write words and their translations in a small notebook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quality of your ideas and organization is much more important than the  ...........  of words you writ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lmost all of the world'scountries  ...........  to the United Nations organization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do not wish to  ...........  that she is lazy, but her work is often late and of poor quality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a  ...........  at our school to have a pizza party for the new student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latest  ...........  among the girls in the school is to wear different colour sock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have not really answered the question.  ...........  there is no conclusion to your writing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 history lessons we learn about many  ...........peoples such as the Egyptians who built the pyramids, and Roman emperors like Julius Caesa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 Ancient Rome not every  ...........  had equal right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9</Characters>
  <CharactersWithSpaces>17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