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1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apt - approve - assure - battle - bond - boundary - commit - derive - diagnosis - elect - expense - fairly - harm - ideal - import - invest - magnitude - neither - restrict - reven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apt - approve - assure - battle - bond - boundary - commit - derive - diagnosis - elect - expense - fairly - harm - ideal - import - invest - magnitude - neither - restrict - reven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of the school's  ...........  comes from the school fees paid by the companies who send their employees to work in German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to the school grounds is the stream. You must not cross i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ach year the school has to  ...........  many of its textbooks from the USA or England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n't think she realises the  ...........  of the task she has set herself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made  ...........  good progress this year, but I still think she could have done better if she had tried hard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solution to this problem would be for everyone to say sorry and then just forget the whole th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head teacher could not  ...........  parents that there would be no increase in school fe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Telephone</w:t>
            </w:r>
            <w:r>
              <w:rPr/>
              <w:t xml:space="preserve"> and </w:t>
            </w:r>
            <w:r>
              <w:rPr>
                <w:i/>
              </w:rPr>
              <w:t>telegraph</w:t>
            </w:r>
            <w:r>
              <w:rPr/>
              <w:t xml:space="preserve">  ...........  from the Greek words meaning f</w:t>
            </w:r>
            <w:r>
              <w:rPr>
                <w:i/>
              </w:rPr>
              <w:t>a</w:t>
            </w:r>
            <w:r>
              <w:rPr/>
              <w:t xml:space="preserve">r </w:t>
            </w:r>
            <w:r>
              <w:rPr>
                <w:i/>
              </w:rPr>
              <w:t>speak</w:t>
            </w:r>
            <w:r>
              <w:rPr/>
              <w:t xml:space="preserve"> and </w:t>
            </w:r>
            <w:r>
              <w:rPr>
                <w:i/>
              </w:rPr>
              <w:t>far</w:t>
            </w:r>
            <w:r>
              <w:rPr/>
              <w:t xml:space="preserve"> </w:t>
            </w:r>
            <w:r>
              <w:rPr>
                <w:i/>
              </w:rPr>
              <w:t>write</w:t>
            </w:r>
            <w:r>
              <w:rPr/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fter problems in the computer labs the school has decided to  ...........  entry to grade 12 students onl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m in a  ...........  with John's parents. They want me to give him more homework, but I know he won't do i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not  ...........  the serious error of believing you can pass the course without doing the coursewor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planning to  ...........  a lot of money in a new arts and technology bloc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usually a close  ...........  between students of the same nationality at an international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you think that the school will  ...........  the suggestion to increase the number of holidays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too early to make an accurate  ...........  of her problems in learning Englis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ill  ...........  her chances of graduating unless she starts to attend school more regularl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find it difficult to  ...........  to a new school in a new count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exam results show that  ...........  of the history classes he teaches this year has made very good progres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wanted to set up a new computer lab, but the  ...........  would have been too hig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m hoping that the students will  ...........  a non-native speaker onto the school counci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9</Characters>
  <CharactersWithSpaces>1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5-01-1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