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32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dmit - advise - apparent - automatic - considerable - crucial - emerge - flexible - identical - interval - journey - phenomenon - phrase - retreat - suitable - symbol - temporary - ultimate - uniform - v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dmit - advise - apparent - automatic - considerable - crucial - emerge - flexible - identical - interval - journey - phenomenon - phrase - retreat - suitable - symbol - temporary - ultimate - uniform - vi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853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 is not at all  ........... . Once she has set the date of a test, nothing will make her change i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want to know whether an  ...........  is common or not, look it up in Googl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stay in Germany will be  ........... . I'm am returning to the UK next month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 ...........  you to prepare more carefully for test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went on a long  ...........  last year. First I travelled to Japan, then I flew to Brazil. After that I sailed to California before coming hom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 ...........  teaching methodology will not be successful in a class with many different nationalities and abilitie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goal of teaching is to teach students how to teach themselve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 orange pencil is not a  ...........  tool to do your homework with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fter much debate the school has decided to  ...........  students with physical disabilitie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shops these days have  ...........  doors. They open as soon as youapproach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want to start a business you need a  ...........  amount of mone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want too be successful in an English language school or university it is  ...........  that you learn academic words such as those on this websit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will be an  ...........  of 20 minutes in the middle of the school pla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faced an  ...........  problem over 10 years ago and couldn't solve it then, eith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started to  ...........  after much questioning that the reasons forhis bad behaviour were problems at hom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decided to  ...........  when the angry parent said that he would contact his lawy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of the Olympic Games is five overlapping ring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 ...........  that you made no effort to learn the words for the tes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 ...........  that you hand in the essay on time. If you don't, you will fail the cours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 ...........  of nature is the way a stick seems to break when it is looked at under wat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3</Characters>
  <CharactersWithSpaces>1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