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</w:rPr>
        <w:t>Academic vocabulary: Group 33</w:t>
      </w:r>
    </w:p>
    <w:p>
      <w:pPr>
        <w:pStyle w:val="Normal"/>
        <w:bidi w:val="0"/>
        <w:ind w:left="0" w:right="0" w:hanging="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29300" cy="5334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apart - attitude - bias - clarify - collaborate - consequence - counsel - denote - justify - proportion - recover - reliable - simultaneously - struggle - substitute - superior - suspect - sustain - trace - victo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pt;height:42pt;mso-wrap-distance-left:5.7pt;mso-wrap-distance-right:5.7pt;mso-wrap-distance-top:5.7pt;mso-wrap-distance-bottom:5.7pt;margin-top:0pt;mso-position-vertical-relative:text;margin-left:32.15pt;mso-position-horizontal:center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apart - attitude - bias - clarify - collaborate - consequence - counsel - denote - justify - proportion - recover - reliable - simultaneously - struggle - substitute - superior - suspect - sustain - trace - victo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830"/>
        <w:gridCol w:w="1854"/>
        <w:gridCol w:w="156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Example Sentenc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Wo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</w:rPr>
              <w:t>Translation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friend is very  ...........  ; if she says she will do something she never forgets i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My regular mathematics teacher is sick so we have had a  ...........  for the last 2 week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he was unable to  ...........  her poor behaviour, but promised never to repeat i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anks to his  ...........  in the last Grand Prix of the season, Michael Schumacher won the World Championship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government has changed its  ...........  to nuclear power now that the cost of oil has been so high for the past few year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Her family were persecuted by the Nazis, so it's no surprise that she shows  ...........  against the German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was a real  ...........  at first, but now I've learned some English, everything has got much easie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  ...........  of all your hard work is an excellent exam score. Well done!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students claim that they can  ...........  watch TV and do their homework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Did you  ...........  the book that was taken from your bag?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1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ome new students to the school find it unusual that teachers expect them to  ...........  with other students to complete homework assignments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2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t is not clear what these symbols at the end of the webpage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3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Could you please  ...........  the homework for me? I'm not sure I understand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4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f you  ...........  your efforts you have a good chance of exiting ESL at the end of the yea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5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is piece of work is much  ...........  to your last one. I'm glad to see you are getting better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6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I  ...........  that problems at home are the reason for her poor performance in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7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eople who love each other do not like to be  ...........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8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There is no  ...........  of an original idea in this essay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19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What  ...........  of students at this come comes from Asia? - About 35% I think!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20.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Students who have problems at home often seek the  ...........  of a trusted teacher at school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en-GB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2029</Characters>
  <CharactersWithSpaces>17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1:35:00Z</dcterms:created>
  <dc:creator>PS</dc:creator>
  <dc:description/>
  <dc:language>en-US</dc:language>
  <cp:lastModifiedBy/>
  <dcterms:modified xsi:type="dcterms:W3CDTF">2013-08-2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cal Administrator</vt:lpwstr>
  </property>
</Properties>
</file>