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4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nticipate - collapse - contrary - defend - destroy - diagram - explicit - frequent - impose - incident - logical - merely - overlap - passage - pure - restore - reward - strain - strive - thereb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nticipate - collapse - contrary - defend - destroy - diagram - explicit - frequent - impose - incident - logical - merely - overlap - passage - pure - restore - reward - strain - strive - there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ould you please  ...........  this book to its proper place on the shelf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buildings  ...........  during earthquakes and kill the people insid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mother is a  ...........  visitor to the school. In fact she comes two or three times a week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headmaster was unable to  ...........  his proposal to lengthen the school da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ost  ...........  reason for her poor test scores is that she didn't prepare herself well enoug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icture  ...........  the writing, which makes it difficult to rea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 ...........  has to start attending school regularly. That will solve all her problem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n unpleasant  ...........  on the playground yesterday when a fight started between two groups of student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said sorry to the teacher and  ...........  avoided a detent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ork hard all lesson, I will  ...........  you by letting you go to lunch five minutes earl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 ...........  in your writing doesn't make sense. What are you trying to say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was unclear. It had been hand-drawn and then copied using weak in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fear that the problems in the Middle East may  ...........  therelationship between some of the Arab and Israeli students at the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decided to  ...........  a ban on smoking anywhere on campus. This also applies to teacher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young people  ...........  their lives when they becomeaddicted to drugs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says she's not a very good pianist, but I know that the  ...........  is true and she's just being modes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gave you  ...........  instructions not to open the box. Why did you disobey me?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said that she will  ...........  to do better next trimester, but I'm not sure I believe h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 ...........  luck that he got a good grade in the test. He hadn't studied for it at al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does not  ...........  an improvement in unemployment figures until the beginning of the new yea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0</Characters>
  <CharactersWithSpaces>1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