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35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ccompany - asset - bulk - cancel - characteristic - disaster - enforce - entity - liberty - naturally - ordinary - penalty - precise - reject - roughly - stimulate - vast - virtually - wise - withdra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ccompany - asset - bulk - cancel - characteristic - disaster - enforce - entity - liberty - naturally - ordinary - penalty - precise - reject - roughly - stimulate - vast - virtually - wise - withdra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713"/>
        <w:gridCol w:w="155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don't start working harder, we will  ...........  your right to leave the school at lunchtim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was  ...........  of him to fail to prepare properly for the tes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internet is a  ...........  resource for today's student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for her frequent absences will be a poor grade in the final exa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are  ...........  100 days until your final examination. It's time you started worki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director had to  ...........  the school play when 4 of the cast fell ill the day before the first performanc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en does the unborn baby become an  ...........  separate from its mother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ability to speak 4 languages will be an  ...........  when you try to find well-paid work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set to  ...........  the parents' request to extend their child's vacation by two day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e is feeling very unwell. Can you please  ...........  him to the nurse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will always  ...........  its policy of expelling students for repeated plagiaris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ntil you are an adult you do not have the  ...........  to do what you wan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's good that the school employs new, young teachers every year. They can  ...........  discussions about teaching method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doctors are hard-working and competent, but there are some who are no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 ...........  impossible to do well in school unless you are a good reader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need to include more detail. Your report has lots of general statements but very few  ...........  fac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at was not a very  ...........  thing to d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people agree that the government's decision to invade Iraq has ended in  ...........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is no  ...........  student. She can speak 5 languages and play the piano to a very high standar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didn't study for the vocabulary test, so  ...........  she got a low sco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8</Characters>
  <CharactersWithSpaces>1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