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36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djacent - artificial - compile - comprise - convey - deny - discrete - exclude - exploit - govern - hierarchy - induce - moderate - nevertheless - occasionally - praise - prime - regulate - smooth - wherea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djacent - artificial - compile - comprise - convey - deny - discrete - exclude - exploit - govern - hierarchy - induce - moderate - nevertheless - occasionally - praise - prime - regulate - smooth - where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830"/>
        <w:gridCol w:w="1854"/>
        <w:gridCol w:w="156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 are strict laws that  ...........  the trade in rainforest wood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has worked very hard.  ...........  I don't think she has a chance of passing the course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English has simple grammar but complex spelling rules,  ...........  in German the opposite is true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can survive on a  ...........  income. I don't need lots of money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Can you please  ...........  this letter to your parents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We need to  ...........  entry to the cafeteria so that not all students are trying to buy a meal at the same time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r answer should include three  ...........  causes of the disaster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 ...........  advantage of a strong academic vocabulary is that it helps you to read school textbooks more efficiently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any teachers are happier at a lower position in the school  ........... . They do not want the stress that comes with the top jobs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y still  ...........  copying the work from the internet, but I ran a Google search and found it immediately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eople who suffer from hay fever cannot have real flowers in their house. They have  ...........  ones instead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computer lab is  ...........  to the library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new law will  ...........  unmarried mother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e has made  ...........  progress all year and should have no trouble passing his exams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ome people  ...........  poor immigrants - employing them as house cleaners for very low pay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r composition must  ...........  an introduction, a conclusion and three body paragraphs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plans to  ...........  a list of the local doctors who can speak English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seems that nothing will  ...........  her to get to class on tim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ome students feel embarrassed when teachers  ...........  them for good work in class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...........  I come to school by car, but most often I take the bu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59</Characters>
  <CharactersWithSpaces>16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6:00Z</dcterms:created>
  <dc:creator>PS</dc:creator>
  <dc:description/>
  <dc:language>en-US</dc:language>
  <cp:lastModifiedBy/>
  <dcterms:modified xsi:type="dcterms:W3CDTF">2013-08-29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