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37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bsent - accordingly - adhere - arbitrary - attain - behave - evident - evolve - fault - formulate - interfere - margin - mixture - obligation - react - refuse - revise - royal - trigger - underta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bsent - accordingly - adhere - arbitrary - attain - behave - evident - evolve - fault - formulate - interfere - margin - mixture - obligation - react - refuse - revise - royal - trigger - underta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713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interesting to think about how teaching will  ...........  under the influence of digital technologi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has a heavy accent but this does not  ...........  with understanding what he mean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st will be a  ...........  of reading comprehension passages and short writing tex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achers  ...........  to improve student scores in standardized tests by doing 5 minutes practice at the start of every less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hird stage of the writing process is when you  ...........  your work. This means that you make any necessary changes to its structure or conten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between success and failure is often very smal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ose are the rules of the school and I expect you to behave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ork harder, you will  ...........  a better grade next term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to sit next to John any more. He never lets me work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tanding on the table is certainly no way to  ...........  in the cafeteria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often find it difficult to  ...........  my advice so that the ESL beginners in the class can understand m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not really her  ...........  that she comes late to school so often. She lives a long way away, and often gets stuck in a traffic ja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ll children below the age of 16 have the  ...........  to attend schoo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 ...........  that she has a talent for languages. She has learned English very quickly this yea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pass / fail grade is not  ........... . It was set at 45% after much thought and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family is expected to drive past the school tomorrow morning. The children will be standing by the road waving flag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are  ...........  much more often, you are in danger of failing the clas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right flashing lights  ...........  headaches in some peop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do not  ...........  to the rules of the school, you will be asked to leav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look like she was going to  ...........  angrily when I came late, but fortunately for me, she didn't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2</Characters>
  <CharactersWithSpaces>1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