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38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bsolutely - anonymous - attribute - compatible - conform - constraint - enlarge - expose - extract - incentive - intention - namely - occasion - perceive - plenty - protest - satisfactory - settle - transmit - verb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32.1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bsolutely - anonymous - attribute - compatible - conform - constraint - enlarge - expose - extract - incentive - intention - namely - occasion - perceive - plenty - protest - satisfactory - settle - transmit - verb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830"/>
        <w:gridCol w:w="1713"/>
        <w:gridCol w:w="170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One enjoyable way to improve in English is to do  ...........  of reading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have no  ...........  of being a teacher when I leave school. I want to earn more money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Journalists were able to  ...........  the government's secret plan to raise taxe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re is no  ...........  upon her behaviour at home. She is allowed to do whatever she want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We are going to  ...........  this photograph to poster size and put it on the classroom wall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On the one  ...........  I got to school early, the building was closed because of a fire alarm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received an  ...........  email with complaints against one of the teacher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headmaster called a meeting to try to  ...........  the dispute between the two teacher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main  ...........  of a good teacher is knowledge of his or her subjec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dentist needed to  ...........  my back tooth. It had become badly infected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you look carefully, you will  ...........  that the ice is starting to mel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made a mistake when buying new computers. They are not  ...........  with the printers we hav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tudents began to  ...........  when their teacher told them they would have a test on the last day before Christma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re you  ...........  sure that you gave me your homework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e has two problems;  ...........  his inability to concentrate in class and his unwillingness to do homework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re's no  ...........  to make an effort if the teacher never gives you back your work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r work is  ...........  but I'm sure you could do better if you tried harder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have learned this lesson that water and other liquids  ...........  sound better than air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er  ...........  skills are very good; she has much more difficulty with calculation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you wish to remain at this school, you will have to  ...........  to its rule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96</Characters>
  <CharactersWithSpaces>17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36:00Z</dcterms:created>
  <dc:creator>PS</dc:creator>
  <dc:description/>
  <dc:language>en-US</dc:language>
  <cp:lastModifiedBy/>
  <dcterms:modified xsi:type="dcterms:W3CDTF">2013-08-29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 Administrator</vt:lpwstr>
  </property>
</Properties>
</file>