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9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lign - blame - controversy - criterion - dispute - dramatically - extraordinary - inherent - intense - manipulate - massive - motivate - negotiate - owe - rational - resist - territory - undergo - violate - widesprea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lign - blame - controversy - criterion - dispute - dramatically - extraordinary - inherent - intense - manipulate - massive - motivate - negotiate - owe - rational - resist - territory - undergo - violate - widesprea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713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the rules about downloading internet files, you will not be allowed to use the computer lab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chool is will continue to  ...........  problems in its attempt to attract new students unless it reduces its tuition fee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are difficult to  ........... . You can try anything in class but they just are not interested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illegal downloading of music via the internet is  ...........  among young peopl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an  ...........  idea to allow the students to write their own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not usual that students  ...........  with their teachers whether they must do homework or no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 continues to  ...........  all our efforts to help him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able to  ...........  the Smartboard screen controls so that the presentation was visible to everyone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respect for other cultures is  ...........  in the philosophy of our international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has  ...........  problems with her spelling. There was hardly a word she got right in the dictati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sea froze over in the  ...........  cold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Frankfurt International School needs to  ...........  its curriculum with that of German state schools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last  ...........  on earth to be explored was Antarctica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A common cause of  ...........  between the teacher and a student, when the student comes late to class for no good reason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Giving up the course was a  ...........  thing to do. He had no chance of passing it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at is your main  ...........  for a happy life? - Good health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my teacher for not preparing us properly for the test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expulsion of a student for smoking in the toilets caused a big  ...........  in the school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ill  ...........  reduce her chances of success if she continues to drink so much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Remember that you  ...........  me &amp;euro;20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9</Characters>
  <CharactersWithSpaces>16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6:00Z</dcterms:created>
  <dc:creator>PS</dc:creator>
  <dc:description/>
  <dc:language>en-US</dc:language>
  <cp:lastModifiedBy/>
  <dcterms:modified xsi:type="dcterms:W3CDTF">2013-08-29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