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id - code - complete - consider - continue - determine - environment - increase - major - materials - offer - opportunity - quality - require - result - series - share - source - term - transf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id - code - complete - consider - continue - determine - environment - increase - major - materials - offer - opportunity - quality - require - result - series - share - source - term - transf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1"/>
        <w:gridCol w:w="2139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Unemployment is a  ...........  problem in many European countri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en you get to the end of the page, do not stop. Please  ...........  reading on the next side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population of the world is will continue to  ........... . It is expected that there will be 7 billion people on earth in the year 20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bring all your  ...........  to class. That includes your homework planner and dictionary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will watch a  ...........  of films about Ancient Rome. This first one is about Julius Caesar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decided to increase its  ...........  to the countries of eastern Africa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one last  ...........  to show that you can work hard and behave properly. If you don't take it, you will be asked to leave the school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a tradition at the school for teachers to  ...........  a cake or cookies with their colleagues when it is their birthday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at's the meaning of the  ...........  hypothesis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father is going to  ...........  to Germany at the end of 2004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two possible answers to this question. You have to  ...........  which one makes more sense in the world of today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the Urselbach river is high in the Taunus hills behind the school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must  ...........  how much it is going to cost and whether you really need i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your help, please. I can't do this on my ow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each classroom of the school there are 3 recycling bins. This is a small way to help protect the  ...........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your work has improved greatly in the last few week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list of students who have signed up for the ski trip is now  ........... . There are no places left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would  ...........  to help you, but I've got no time now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UK Highway  ...........  is the book of road rules that must be learned by new drivers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the school's drive to improve student eating habits is that far fewer plates of French fries are now sold in the cafeteria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7</Characters>
  <CharactersWithSpaces>1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cp:lastPrinted>2013-08-29T10:10:00Z</cp:lastPrinted>
  <dcterms:modified xsi:type="dcterms:W3CDTF">2013-08-2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