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40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ban - definitely - depart - deserve - differentiate - dominate - forecast - instant - manufacture - neutral - privilege - prospect - reinforce - sole - sphere - steady - strict - terminate - thorough - volunta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ban - definitely - depart - deserve - differentiate - dominate - forecast - instant - manufacture - neutral - privilege - prospect - reinforce - sole - sphere - steady - strict - terminate - thorough - volunt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571"/>
        <w:gridCol w:w="17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looking for students who would like to do  ...........  work at the local old people's hom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planning to  ...........  the classroom doors to make them less easy to break down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ohn has many strong opinions. You have to be sure not to let him  ...........  groupwork in clas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want an  ...........  answer to almost any question you could ask, then Google will probably give it to you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late bus will  ...........  at 5:30 today, not at 5:15 as usual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se poems  ...........  a good grade, but because you gave them in late I have to give you a 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are making  ...........  progress in learning English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lder people should have a  ...........  check-up at the doctors at least once a yea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ew factory near the school will  ...........  parts for mobile phon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parents have decided to  ...........  me from eating in my room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was the  ...........  student to get full marks in the tes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'm sorry, but I will  ...........  not be able to come to the meeting next week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students are  ...........  about the suggestion to replace the blackboards with whiteboard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nly seniors have the  ...........  of using this room. You will have to wait until you are in grade 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 gave us  ...........  instructions not to leave our seats while she was out of the room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not always easy for teachers to  ...........  poor work that is due to laziness and poor work that is due to inabilit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no  ...........  of him passing the course. He has been away too many times this yea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weather  ...........  for tomorrow says that we can expect showers and a little weak sunshin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father's contract in Germany will  ...........  at the end of the yea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wanted to attract students from families outside the usual  ...........  of business and financ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6</Characters>
  <CharactersWithSpaces>1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