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41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llocate - assert - besides - bold - classify - confront - consume - convince - debt - enormous - feasible - forthcoming - gradually - manifest - multiply - occupy - odd - province - radical - toug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llocate - assert - besides - bold - classify - confront - consume - convince - debt - enormous - feasible - forthcoming - gradually - manifest - multiply - occupy - odd - province - radical - toug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830"/>
        <w:gridCol w:w="1713"/>
        <w:gridCol w:w="170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common task in the English classroom is to  ...........  the parts of speech into nouns, adjectives, verbs, etc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's no use trying to  ...........  me that your father speaks 10 languages. I just don't believe you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number of students in the school will continue to  ...........  in the next few years as Frankfurt increases in popularity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is having  ...........  difficulties in mathematics. I think she needs a private tutor to help her understand some of the basic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at was a  ...........  question. Let me ask you any easier on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new Smartboard in my classroom must  ...........  a lot of energy. I've already had to change the bulb 3 time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obile phones have made it  ...........  to contact someone anytime and anywher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ank you for helping me. I shall forever be in your  ........... 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oday we will practise for the  ...........  tes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government took the  ...........  decision to decrease tax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unpleasant incident in the computer lab is sure to  ...........  my thoughts in the next few day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ome people have  ...........  ideas about education. For example, that children should be allowed to choose whether or not to attend lesson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plans to  ...........  €10,000 to buy new computers next year for the science lab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main  ...........  of the school is the teaching of science and mathematic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tudents  ...........  that I promised to show a DVD on in class today, but I cannot remember doing so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r English is  ...........  improving, but you'll have to make greater effort if you want to get better more quickly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r problems began to  ...........  themselves after she was absent for more than a month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was surprised that  ...........  me there were only about three or four people in favour of the proposal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was  ...........  that he did not do well in the vocabulary test. I know he had learned most of the word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eachers do not always immediately  ...........  bad behaviour in class. Sometimes it is better to have a quiet talk with the student at the end of the lesso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246</Characters>
  <CharactersWithSpaces>19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6:00Z</dcterms:created>
  <dc:creator>PS</dc:creator>
  <dc:description/>
  <dc:language>en-US</dc:language>
  <cp:lastModifiedBy/>
  <dcterms:modified xsi:type="dcterms:W3CDTF">2013-08-29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