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2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umulate - appoint - assemble - cease - cooperate - devote - dimension - episode - hardly - hesitate - infer - inquire - legitimate - passive - persist - prompt - rotate - slight - straightforward - superv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umulate - appoint - assemble - cease - cooperate - devote - dimension - episode - hardly - hesitate - infer - inquire - legitimate - passive - persist - prompt - rotate - slight - straightforward - superv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571"/>
        <w:gridCol w:w="17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a  ...........  chance of getting in to Oxford University if he gets top scores in all his exam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this next task you need to  ...........  with the person sitting next to you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om the quality of the writing I can only  ...........  that someone helped him. His work is usually nowhere near as goo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issue is of a  ...........  that cannot be solved by the school alon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in the cafeteria after lunc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re can I  ...........  about the teaching job I saw in the newspaper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learn a few new words every day, your vocabulary will soon  ........... 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wins  ...........  most of the weekend to their fishing hobb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people  ...........  before eating raw fish for the first time. They are not sure what it will taste lik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a very  ...........  test. Everyone got 100%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not get a  ...........  reply to your email. He is very busy at the momen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need one more teacher to  ...........  the cafeteria at lunch tim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r parents want too take you out of school during term time, they must have a  ...........  reason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generally improved his writing but his problems with spelling  ........... 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 ...........  any teachers at the school who cannot speak at least two language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ue to a rapid increase in the number of students the school needs to  ...........  4 new teachers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the globe by 360°, you will return to your starting poi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so  ...........  in German class. It's no wonder that she can hardly speak a word of the language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r disruptive behaviour does not  ........... , you are in danger of being expelled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Our teacher showed us an  ...........  of The Simpsons in ESL class yesterday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2</Characters>
  <CharactersWithSpaces>1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