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3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sorb - accelerate - apparatus - commodity - confident - conscious - defeat - dense - drain - fare - habit - inhibit - isolate - loose - profound - prohibit - remedy - retire - threaten - toler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sorb - accelerate - apparatus - commodity - confident - conscious - defeat - dense - drain - fare - habit - inhibit - isolate - loose - profound - prohibit - remedy - retire - threaten - tole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push down on the right pedal in your car, you will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He has only  ...........  control of basic verb grammar. He quite often chooses the wrong tense or forgets the </w:t>
            </w:r>
            <w:r>
              <w:rPr>
                <w:b/>
              </w:rPr>
              <w:t>-s</w:t>
            </w:r>
            <w:r>
              <w:rPr/>
              <w:t xml:space="preserve"> end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 ...........  students of their ability to think for themselves if you never set them challenging questi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roblems of drug-taking at the school  ...........  to get out of contr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spoke so fast that it was difficult to  ...........  all the information he was giv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m  ...........  that you will do well in the examination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science teacher has a  ...........  knowledge of nuclear physic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teacher has the  ...........  of telling us the homework in the last minute of the lesson. It's not goo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ing forced to speak before they are ready can  ...........  some adults' enjoyment and success in learning a languag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had to  ...........  the boy from the rest of the class. His bad behaviour was disrupting their learn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spect is not a  ........... . You have to earn it; you cannot buy i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re you  ...........  of the fact that you may fail the course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shame in  ...........  if you have tried your b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SL students  ...........  better in classrooms where the teacher is aware of their special need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ill not  ...........  students laughing at the mistakes of other stud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urse gave me a  ...........  for my headach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rict laws in Germany  ...........  the opening of shops on a Sunda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ree teachers are going to  ...........  at the end of the school yea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book has much  ...........  text that will make it difficult for ESL stud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t the end of the lesson please put the  ...........  back in the storeroo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