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andon - amend - competent - concise - convenient - declare - devise - implication - indirectly - infinite - insist - inspect - neglect - omit - oppose - programme - subtle - suppress - surplus - triv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andon - amend - competent - concise - convenient - declare - devise - implication - indirectly - infinite - insist - inspect - neglect - omit - oppose - programme - subtle - suppress - surplus - triv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 ...........  difference between the words 'uninterested ' and 'disinterested'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employ an electrician to do a job in your house, you hope they will be  ...........  at their job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tried to  ...........  the fact that one of its teachers had a criminal recor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your work a little more closely for silly spelling or punctuation erro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can recommend that parents communicate by email, but they cannot  ...........  on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have a special  ...........  at this school for students whose first language is not English and who need some extra suppor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've decided to  ...........  the idea of starting writing a book. I just don't have the ti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do not yet know the  ...........  for the government of the rapid rise in house pric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common belief that the universe is  ........... . But who knows? Maybe one day we will discover it has an edge or en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bought new computers for all the teachers. We now have a  ...........  and the old ones will be given to our partner school in South Afric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reading is improving fast, but you should not  ...........  your writing. It is through writing that you show your teachers what you know or have understoo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he idea of having a school uniform. I think it would cause a lot of unnecessary problem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l the ESL student's teachers can  ...........  influence the speed at which he or she learns Englis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xcellent writing with just one or two  ...........  mistakes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ll students must  ...........  at the beginning of the school year that they understand and will follow the plagiarism polic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he doesn't start to  ...........  his behaviour, he is in danger of being asked to leave the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lectronic dictionaries are very  ........... . They are much smaller than paper dictionaries with the same number of entries, and can even pronounce the word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me from the trip list. I will not be able to g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trying to  ...........  a new way to open tin can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sked for a  ...........  summary of what happened. So why have you given me a 20-page report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40</Characters>
  <CharactersWithSpaces>1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