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45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bnormal - abundant - comprehend - diminish - dismiss - disrupt - elaborate - fragment - genuine - intrinsic - obey - persuade - probable - regret - rigid - shortage - subjective - surround - unite - war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bnormal - abundant - comprehend - diminish - dismiss - disrupt - elaborate - fragment - genuine - intrinsic - obey - persuade - probable - regret - rigid - shortage - subjective - surround - unite - war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don't believe you made a  ...........  effort to improve. Your grades certainly have not got bett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a  ...........  of toilets in the school. Every time I want to use one, it is occupie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willingness to question what you are told is  ...........  to the best student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do not  ...........  the rules of the classroom, you will be sent to the headmast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had  ...........  chances to improve your behaviour. Now it's too lat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's difficult to  ...........  why he made such a foolish decisio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efforts have continued to  ...........  in the last few months. I think she may be having problems at hom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tried to  ...........  the parents to allow their daughter to go on the school trip, but they said n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's no need to give an  ...........  answer, Two or three short sentences will be enough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Roman walls of Oberursel still exist and...........  almost all of the old town cent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s there anything wrong with him? His behaviour has been very  ...........  recently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found a  ...........  of her homework on the cafeteria. It looked like half the school had stepped on it!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schools do a lot to  ...........  their students of the dangers of smoki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ow people react to music is  ........... . What sounds good to one person may sound terrible to anoth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Letter from the headmaster to parents: 'We  ...........  that the school will be closed for the next two days because of problems with the heating syste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s decided to  ...........  in their attempt to fight bullying in the schoo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most  ...........  reason for the bad test scores is that the teacher was new and inexperience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 was reported to the headmaster for continually trying to  ...........  the clas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have a  ...........  policy of no drugs in our school. You will be expelled if you are caught with them in the buildi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did not completely  ...........  the students' suggestion, but she first needed to discuss it with the principal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6</Characters>
  <CharactersWithSpaces>1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