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6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uthentic - conserve - conversely - dictate - dispose - exert - fortunate - halt - ignorance - inevitable - interrupt - liable - migrate - override - predominantly - prejudice - prevail - supplementary - suspend - urg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uthentic - conserve - conversely - dictate - dispose - exert - fortunate - halt - ignorance - inevitable - interrupt - liable - migrate - override - predominantly - prejudice - prevail - supplementary - suspend - urg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 international school is a place that cannot survive if there is  ...........  that certain groups of students are better than othe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can suggest that students get a minimum of 8 hours sleep per night, but they cannot  ........... 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wishes of parents must not always  ...........  the recommendations of the teachers about the course choices of the chil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a dispute between the school and the parents, it is usually the school that will  ...........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decided to  ...........  the activity when it became clear that the students didn't understand what to d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work is satisfactory, but she never  ...........  enough energy to get top grad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emonstrators failed to  ...........  the progress of the Olympic torch through the city stree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is the  ...........  choice for the leading role in the play. He's by far the best actor in the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sports events it is a good ideaat the start of the game to  ...........  energy that you are going to need lat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orks very hard; his sister,  ........... , never makes an eff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MUST see the headmaster at once! It's  ...........  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often surprised by the  ...........  of some high school students. One of them yesterday did not know the name of the president of the US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ho had forgotten his homework was  ...........  that the teacher was absent that da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language teachers believe that their learners should use only  ...........  materials, not ones especially made for ESL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ill be a  ...........  class after school today for those who want extra practice for the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birds  ...........  south in the winter to find warmer temperatur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can  ...........  of old batteries in the container outside the cafeter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ill  ...........  use of the library for all students unless the student who damaged the photocopier is foun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gained  ...........  good grades since she has started attending school more regular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more  ...........  to get a better grade if you check your work careful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