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ffair - ambiguous - ambitious - barely - beneath - defect - discern - exhaust - homogeneous - illuminate - intervene - invent - labour - obstacle - ruin - shrink - spare - speculate - statistic - underl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ffair - ambiguous - ambitious - barely - beneath - defect - discern - exhaust - homogeneous - illuminate - intervene - invent - labour - obstacle - ruin - shrink - spare - speculate - statistic - underl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chances of success in the examinations will continue to  ...........  unless she starts working harder very soo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a  ...........  in one eye that makes it difficult for her to read from the boar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ost important  ...........  to her learning is that she never does her homewor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no surprise that she is so quiet in class. She can  ...........  speak a word of Englis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veral students are suspected of sending offensive emails to teachers. The school is investigating the  ...........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ly 45% passed the final examination. That is not a very impressive  ...........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y opinion you are being too  ...........  if you think you can learn a language in less than a yea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usually easy for teachers to  ...........  if an ESL student has copied text from a webpag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loud argument in the cafeteria today. I had to  ...........  before it turned into a figh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teachers believe that it isbetter to teach language to a class with students of  ...........  abilit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m trying to  ...........  a machine that will do my homework for me. - Good luck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suspect that difficulties at home  ...........  her recent poor performance in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plans to  ...........  the sports field so that games can be played after dar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ll done. The result of all your  ...........  is an fine grade in your ESL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not  ...........  all your energy in the first 20 minutes. Remember that the game lasts for half an hour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entence \"I saw a man with a telescope\" is  ........... . Was the telescope used to see the man or was the man carrying a telescope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you have a  ...........  pencil? I forgot to bring 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 ...........  the carpet if you come inside with those dirty sho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rchaeologists found some Roman coins  ...........  the town wal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teacher has been away quite often this year. I  ...........  that she will not be given a permanent job at the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7</Characters>
  <CharactersWithSpaces>1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