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48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ppend - circulate - commence - correlate - criticize - dedicate - deliberate - embody - friction - harsh - hostile - impulse - lessen - objection - precede - scarce - seldom - spontaneous - trait - vag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ppend - circulate - commence - correlate - criticize - dedicate - deliberate - embody - friction - harsh - hostile - impulse - lessen - objection - precede - scarce - seldom - spontaneous - trait - vag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713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very  ...........  comes late to class. I hope there is nothing wrong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made the  ...........  decision to take her class out to the playground and finish the lesson ther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t first there was a little  ...........  between the Japanese and Korean students, but this soon passe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rom the beginning he has shown a  ...........  attitude to being in Germany and learning the German languag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meeting will  ...........  at 8.3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seems to be lacking the  ...........  to improve his rather poor grad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will  ...........  your chances of success if you are absent from school so ofte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tubbornness is a  ...........  that is sometimes positive and sometimes negativ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obody got more than 60% in the test. I think the teacher's grading was too  ...........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rents often  ...........  their children's choice of clothes or music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have no  ...........  to students wearing hats in the classroom, but many teachers d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must  ...........  a bibliography to all reports that are based on information found in books or on the interne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have a  ...........  idea why she has been absent, but I'm not su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was expelled from school for a  ...........  attempt to cheat in the end of year exam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umours about teachers  ...........  quickly through school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ur teachers  ...........  the school's philosophy that only excellence is good enough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final writing must  ...........  to your research notes, otherwise you risk being accused of plagiaris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need to  ...........  a little more time to your studies and a little less time to your spor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ater is very  ...........  in many parts of North Afric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lessons that  ...........  lunch today are cancelled for a special assembl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1</Characters>
  <CharactersWithSpaces>1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