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49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nomaly - complicate - contradict - credible - deduce - deed - degenerate - deviate - fade - imaginary - immense - impress - motive - obsolete - overly - prestige - presume - provoke - signify - sympto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nomaly - complicate - contradict - credible - deduce - deed - degenerate - deviate - fade - imaginary - immense - impress - motive - obsolete - overly - prestige - presume - provoke - signify - sympt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832"/>
        <w:gridCol w:w="1713"/>
        <w:gridCol w:w="155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hotographs  ...........  if they are left out in bright sunligh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is being  ...........  concerned about the exams. She will certainly pas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was absent yesterday for the third time this month. I  ...........  he has been having problems with his back agai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most common  ...........  of a cold is a runny nos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lping the new student on her first day at the school was a good........... 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tudents who get in the athletic teams enjoy a high  ...........  in the school community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work has continued to  ...........  since the divorce of her parents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lease do not  ...........  me. I know what I said is correc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equator is an  ...........  line that divides the earth into a northern and southern hemispher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students see no  ...........  for learning German - especially if they know they will only be in the country for a short tim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fact that she doesn't speak English did much to  ...........  the situation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ow could his final test scores  ...........  so strongly from the predictions we made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continued  ...........  me with her hard work and positive attitude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not  ...........  that he could have gained such a good grade without help from someone els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oor results in end of year tests often  ...........  that the teacher has not taught the course very wel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You should be able to  ...........  the answer if you think carefully enough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is written work is actually very good, but he has  ...........  problems with the difficult English spelling system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typewriter is more or less  ...........  now that we have computers and keyboard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headmaster's decision is sure to  ...........  much discussion among teachers and students at the schoo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omen often earn less money that men doing the same job. This  ...........  must be stoppe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0</Words>
  <Characters>2009</Characters>
  <CharactersWithSpaces>1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