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</w:rPr>
        <w:t>Academic vocabulary: Group 5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533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account - cover - credit - discuss - enter - guide - identify - improve - issue - local - means - performance - period - range - resource - risk - role - several - statement - whi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pt;height:42pt;mso-wrap-distance-left:5.7pt;mso-wrap-distance-right:5.7pt;mso-wrap-distance-top:5.7pt;mso-wrap-distance-bottom:5.7pt;margin-top:0pt;mso-position-vertical-relative:text;margin-left:32.1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account - cover - credit - discuss - enter - guide - identify - improve - issue - local - means - performance - period - range - resource - risk - role - several - statement - whi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832"/>
        <w:gridCol w:w="1854"/>
        <w:gridCol w:w="127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Example Sentenc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W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Translatio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Her  ...........  in the bandconcert was wonderful. She's probably the best piano player we have ever had at the school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is name of this website is 'A  ...........  to learning English.'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'm not sure that I agree with your  ........... 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re are  ...........  teachers from Australia in the school and a few from Canada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want to  ...........  my ESL grade, so I'm going to try to read many more books next semester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Can I come and see you after school today? I would like to  ...........  my math project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has set up many service projects in the  ...........  community for example at the old people home or the refugee centre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y  ...........  is to be your teacher, not to entertain you with endless youTube clips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Wikipedia is a wonderful  ...........  for high school students, but the information it contains must be checked for reliability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When you  ...........  the school, turn right and walk along the corridor. You will find the library on the left-hand side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fore making our decision we need to consider the  ...........  of financial support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ost of the test scores were in the  ...........  from 70-80%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he has no  ...........  of studying in peace at home. Her domestic life is too chaotic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 will gain no  ...........  for work that has simply been copied from the internet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n history class this year, we will  ...........  the French and Russian revolutions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Hannah always tries her best,  ...........  her brother never makes any effort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Can you please give me an  ...........  of what happened while I was out of the classroom?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can't  ...........  this beetle; I'll have to ask the science teacher what it i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f you do not start working harder you  ...........  failing the exam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lease don't forget that you have a vocabulary test next  ........... 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en-GB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2002</Characters>
  <CharactersWithSpaces>17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1:35:00Z</dcterms:created>
  <dc:creator>PS</dc:creator>
  <dc:description/>
  <dc:language>en-US</dc:language>
  <cp:lastModifiedBy/>
  <dcterms:modified xsi:type="dcterms:W3CDTF">2013-08-29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cal Administrator</vt:lpwstr>
  </property>
</Properties>
</file>