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0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lbeit - cautious - coincidence - compel - conceal - contemplate - deficient - descend - displace - distort - diverge - exponent - faint - perpetual - postpone - procure - propensity - prosper - resign - universal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lbeit - cautious - coincidence - compel - conceal - contemplate - deficient - descend - displace - distort - diverge - exponent - faint - perpetual - postpone - procure - propensity - prosper - resign - univers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referee decided  ...........  the game because of the predicted thundersto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s are not  ...........  in favour of the school's plan to introduce flexible working tim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cannot  ...........  you to listen, but I will ask you to leave the room if you talk while I d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unable to  ...........  her sadness when she only came third in the music competi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was asked to  ...........  after it was discovered that he had lied about his absence from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the reasons for your lack of succe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hildren  ...........  in classes where their teachers care about each of them as individual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work is  ........... . I don't think you spent very much time on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or this year's mathematics course, you will need to  ...........  a good graphics calculato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grades are low because of her  ...........  inability to turn work inon ti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Three people in my class were born on the same day. That's quite a  ..........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talk through a cloth it will  ...........  the sound of your voi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orks well,  ...........  very slowl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rents and children often  ...........  in their opinions on the importance of keeping bedrooms clean and tid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must be  ...........  in how we interpret the data. It would be easy to draw false conclusi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swimming facility for the 2008 Olympics in Peking will  ...........  many people from their current hom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ESL teacher has the  ...........  to talk about his own school day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a  ...........  chance of passing your exams if you work really hard for the rest of the te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the stairs by the nurse's office, you will see the cafeteria in front of yo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roducer of these webpages has long been an  ...........  of the value of computers in language teach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4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