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1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nnotate - assimilate - compulsory - condemn - confine - culminate - deprive - disperse - drastic - drawback - enumerate - instinct - offend - refute - reluctance - revive - stereotype - subsidize - superficial - u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nnotate - assimilate - compulsory - condemn - confine - culminate - deprive - disperse - drastic - drawback - enumerate - instinct - offend - refute - reluctance - revive - stereotype - subsidize - superficial - u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uropean governments strongly  ...........  the kidnapping of a German aid worker in Afghanista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low grades will  ...........  you of the chance of taking part in sports trip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understand her  ...........  to speak English in class. She has only just arrived at the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planning to  ...........  its lunchtime sports program after hearing a request from the student counci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t lunchtime students  ...........  to all parts of the school building and play area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sing a computer program makes it easier to  ...........  long pieces of writ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only a  ...........  knowledge of English grammar - not enough to be an ESL teach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 your first day in a new school it is difficult to  ...........  all the information that you are give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your answer to a maximum of 100 word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only  ...........  of having computers in the classroom is that they areloud and make the room ho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going to fail the course unless there is a  ...........  improvement in her effort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said that his dog had eaten his homework. The teacher did not believe him but could not  ...........  what he sai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  ...........  that Japanese girls are quiet. You should hear them on the bus on a school trip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project will  ...........  in a major research essay of 2000 word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n't forget to  ...........  your research sources at the end of your writin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against the school's computer use policy, you will not be permitted to use the computer lab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tells me that there is more to her learning problems than the parents are willing to sa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rich parent has donated money to the school to  ...........  the building of a new sports bloc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ost countries of the world education is  ...........  for all childre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anted to raise money from its ex-students, but the attempt was an  ...........  failu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0</Characters>
  <CharactersWithSpaces>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