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52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ccuse - allege - assent - averse - deteriorate - detriment - disturb - entitle - exaggerate - expel - fallacy - fluctuate - forego - frustrate - invisible - magnify - precaution - recur - sane - stipul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ccuse - allege - assent - averse - deteriorate - detriment - disturb - entitle - exaggerate - expel - fallacy - fluctuate - forego - frustrate - invisible - magnify - precaution - recur - sane - stipul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853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grades will continue to  ...........  unless you start working harde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is opinions  ...........  sometimes he thinks science is the most interesting subject and sometimes the most boring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make sure your dangerous behaviour does not  ........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air in this room is  ........... , but we know it's here otherwise we'd di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 ...........  a student of plagiarism, you must have strong evidenc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rules of the school  ...........  that you must leave your mobile phone in your locker and not bring it to clas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s  ...........  that the school administration is secretly planning to increase working hour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a  ...........  to think that you can put off working until the week before the exam and still pass i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must hope that her heavy involvement in the school's sporting programme will not be to the  ...........  of her studie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s had to  ...........  the planned class picnic when the day started with heavy rain and wind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uying a lunch ticket in advance will  ...........  you to a free drink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fact that he can only speak a little English is sure to  ...........  his already severe learning problem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o not  ...........  You're only 10 years old. You couldn't have read thousands of books!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a student is caught with drugs in thebuilding, the school will  ...........  him or her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will need to get your parents'  ...........  for your attendance at the sex education classe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has installed emergency buttons in each classroom as a  ...........  against intruder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adly- behaved students often  ...........  the learning of other students in the clas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cafeteria has made the  ...........  decision not to offer hamburgers, hot dogs and French fries to the younger students 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teachers are  ...........  to students wearing hats or chewing gum in the classroo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will be a reading lesson. Please do not  ...........  it by trying to talk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5</Characters>
  <CharactersWithSpaces>1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