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</w:rPr>
        <w:t>Academic vocabulary: Group 53</w:t>
      </w:r>
    </w:p>
    <w:p>
      <w:pPr>
        <w:pStyle w:val="Normal"/>
        <w:bidi w:val="0"/>
        <w:ind w:left="0" w:right="0" w:hanging="0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29300" cy="5334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assurance - colleague - conventions - coordinate - core - criteria - deductions - harm - implement - investment - likewise - malicious - minority - nonetheless - overcome - primary - secure - seek - validity - viola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9pt;height:42pt;mso-wrap-distance-left:5.7pt;mso-wrap-distance-right:5.7pt;mso-wrap-distance-top:5.7pt;mso-wrap-distance-bottom:5.7pt;margin-top:0pt;mso-position-vertical-relative:text;margin-left:-3.85pt;mso-position-horizontal:center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/>
                        <w:t xml:space="preserve">assurance - colleague - conventions - coordinate - core - criteria - deductions - harm - implement - investment - likewise - malicious - minority - nonetheless - overcome - primary - secure - seek - validity - viol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tbl>
      <w:tblPr>
        <w:tblW w:w="924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644"/>
        <w:gridCol w:w="948"/>
        <w:gridCol w:w="115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Example Sentenc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Word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Translatio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ang-jae often asks how to express an idea correctly in English. I suggest you do   ........... 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Rescuers have not been able to locate the missing plane that went missing a week ago;  ........... , they believe that the passengers may still be alive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He is a  ...........  of mine, but I don't know him very well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student was expelled for a  ...........  of the school's drugs policy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People who suffer from depression or high levels of stress are more likely to  ...........  themselves with addictive habits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he was able to  ...........  the severe problems of her childhood and lead a happy, fulfilled life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any websites that students visit are not  ........... . They either collect unauthorized information or download harmful viruses or other malicious software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student was suspended for spreading  ...........  rumors about a teacher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any students  ...........  information on Google without knowing how to filter the results by date or reading level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 ...........  language of many ESL students at FIS is Korean or Japanese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ost students find that an  ...........  in learning vocabulary pays off later in good examination results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Written language has several  ........... . One of these is that the main words of titles are capitalized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3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cientists and detectives make  ...........  based on their examination of evidence or data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4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eachers of the same subjects at FIS often meet to  ...........  their teaching methods and content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5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Your deduction has no  ...........  if you do not say how you arrived at it and what data you used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6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Your ESL writing grade is based on several  ...........  which include content, clarity and grammar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7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Only a  ...........  of teachers at FIS can speak more than two languages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8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You have written a lot about immigration, but you haven't analysed the  ...........  issue of its advantages and disadvantages for the receiving nation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company wanted to  ...........  longer working hours, but had to back down when the workers went on strike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0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 give you my  ...........  that I will not make the same mistake again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GB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9</Words>
  <Characters>2270</Characters>
  <CharactersWithSpaces>19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21:42:00Z</dcterms:created>
  <dc:creator>PS</dc:creator>
  <dc:description/>
  <dc:language>en-US</dc:language>
  <cp:lastModifiedBy/>
  <dcterms:modified xsi:type="dcterms:W3CDTF">2014-12-10T21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S</vt:lpwstr>
  </property>
</Properties>
</file>