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4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llocation - assign - channel - cite - dispute - diversity - estate - finite - foresee - incidence - inhibit - initiative - intervention - ministry - overseas - preceding - recovery - thesis - transformation - underly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llocation - assign - channel - cite - dispute - diversity - estate - finite - foresee - incidence - inhibit - initiative - intervention - ministry - overseas - preceding - recovery - thesis - transformation - underly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attitude to work has undergone a  ...........  since the meeting of her parents with the head of schoo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t many people would  ...........  that a balanced diet is essential to good health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people enjoy the  ...........  of big cities where many different cultures meet and interac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made a quick  ...........  after her serious operati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did not  ...........  any homework over the winter break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do not  ...........  your sources, you will be in danger of plagiarizin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just been appointed to the  ...........  of educati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not made a clear link between this paragraph and the  ...........  one. They seem to be about two completely different topic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searchers have found that too much praise can  ...........  a student's motivation to improv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's the wealthiest woman in the country and lives on a huge  ...........  just outside the capital cit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good for everyone to have the chance to live  ...........  for a time at least once in their liv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 ...........problem is that she either never listen to or never follows instruction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took the  ...........  to do something about bullying their grad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n't understand why she couldn't  ...........  that her frequent absences would limit her learnin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is considering increasing its  ...........  of funds to the ar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political observers could foresee that the government would only regret its  ...........  in the affairs of another countr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only have a  ...........  amount of time to solve the problem, so we need to get started on it very so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witter is an important  ...........  in disseminating information in real-tim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introductory paragraph does not seem to contain a clear  ........... . What are you trying to prove in this writin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searchers have found a higher  ...........  of drug abuse among children whose parents are themselves addic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7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4:00Z</dcterms:created>
  <dc:creator>PS</dc:creator>
  <dc:description/>
  <dc:language>en-US</dc:language>
  <cp:lastModifiedBy/>
  <dcterms:modified xsi:type="dcterms:W3CDTF">2015-01-29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