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55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ccumulation - adaptation - clarity - consecutive - deviate - disposal - exploitation - guidelines - implicit - infrastructure - inherit - objective - perception - revision - simulate - solely - tension - termination - tutorial - ultimatel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-3.8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ccumulation - adaptation - clarity - consecutive - deviate - disposal - exploitation - guidelines - implicit - infrastructure - inherit - objective - perception - revision - simulate - solely - tension - termination - tutorial - ultimate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92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644"/>
        <w:gridCol w:w="948"/>
        <w:gridCol w:w="115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No completely safe method has yet been found for the  ...........  of nuclear wast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 is  ...........  responsible for the impossible situation in which we now find ourselve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have worked hard throughout the year but  ...........  your grade will be based on your examination result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lease book a  ...........  at the Writing Center to discuss the organisation of your composition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often helpful for younger students to  ...........  being put under peer pressure. They are then prepared to resist it when it really happen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new government will  ...........  a large number of problems from its predecessor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is an  ...........  report; you are not expected to include your own thoughts or opinion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n important, but not the only, source of our knowledge comes from  ........... 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film is an  ...........  of the original novel by Charles Dicken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teacher's continual absences lead to the  ...........  of his contract with the school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we do not stop the  ...........  of the rainforest, it is possible that it will cease to exist a hundred year from now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writing contains several structural problems and is in need of  ...........  before you turn it in for grading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r thesis is  ...........  in your introduction paragraph, but you need to rewrite it as a clear, explicit statemen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was a lot of  ...........  in the city after two bombs had exploded on consecutive day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are in detention for being late to class on three  ...........  days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grammar of your writing is good but there were problems with its  ........... . Many sentences were difficult to understand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of money is a major preoccupation for many people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uch of the town's  ...........  was destroyed in the war and has not yet been rebuil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will have many problems if you  ...........  from the regulations we put in place for this project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tudents who do not follow the  ...........  of the assignment or examination question often find that their grade is lower than expected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23</Characters>
  <CharactersWithSpaces>1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54:00Z</dcterms:created>
  <dc:creator>PS</dc:creator>
  <dc:description/>
  <dc:language>en-US</dc:language>
  <cp:lastModifiedBy/>
  <dcterms:modified xsi:type="dcterms:W3CDTF">2015-01-29T2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</vt:lpwstr>
  </property>
</Properties>
</file>